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2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5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сновных научных направлений </w:t>
      </w:r>
    </w:p>
    <w:p>
      <w:pPr>
        <w:pStyle w:val="Normal"/>
        <w:spacing w:lineRule="auto" w:line="240" w:before="0" w:after="0"/>
        <w:ind w:right="75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«Брянского государственного университета имени академика И.Г. Петр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3685"/>
        <w:gridCol w:w="48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Отрасли науки (по номенклатуре специальностей научных работников), соответствующие образовательным программам, реализуемым в рамках УГС В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учного направления. Название по приказу № 59 от 25.02.0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учной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 научного направления, научной шко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0.0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й, комплексный и функциональный анализ - 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мплексный и функциональный анали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Файзо Агитович -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ф-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днаж Вера Аркадьевна – к.ф-м.н, доцент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нтоненкова Ольга Евгеньев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– к.ф-м.н, доцент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, алгебра и теория чисел - 01.0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нечных гру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утилов Сергей Васильевич -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к.ф-м.н., доцент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рокина Марина Михайловна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– к.ф-м.н., доцент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птюх Диана Георгиевна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– к.ф-м.н, доцент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Чиспияков Сергей Валентинович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– к.ф-м.н., доцент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Еловикова Юлия Александровна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– к.ф-м.н., доцен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рпачева Марина Александровна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– к.ф-м.н., доцент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 - 01.04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ладимир Васильевич -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ф-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пов Павел Аркадьевич-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к.ф-м.н., доцент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идоров Александр Алексеевич -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к.ф-м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 науки- 02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 -02.0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я и коррозионные проце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икторович – к.х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ле Федор Федорович – к.х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тинская Ольга Стефан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.х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скова Галина Никола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.х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в Сергей Пет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.х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е науки -03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биохимия растений - 03.0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зотфиксации и иммунитета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 Анатолий Степанович- д.с-х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Ирина Ян-Гуковна – д.биол.н.,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(в том числе бионанотехнологии) - 03.0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ундаментальных и прикладных исследований в области общей биологии и генетики для оценки и сохранения биоразнообразия растений, медицинской диагностики, племенной работы с животными и для ускорения селекции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Ирина Ян-Гуковна – д.биол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кин Владимир Васильевич – д.биол.н.,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 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ценология, флористика и геобот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хов Алексей Данилович – д.биол.н., профессо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еменищенков Юрий Алексеевич –</w:t>
            </w:r>
            <w:r>
              <w:rPr>
                <w:rFonts w:cs="Times New Roman" w:ascii="Times New Roman" w:hAnsi="Times New Roman"/>
              </w:rPr>
              <w:t xml:space="preserve"> к.биол.н., ст. преподавате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анасенко Николай Николаеви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.биол.н., доцен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Харин Андрей Викторович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к.биол.н., ст. преподаватель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по отраслям) - 03.0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экосистемы, их состояние и оптимизация методов, направленных на повышение устойчивости и проду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Валерий Борисович - д.биол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Лидия Николаевна - д.с.-х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ой Иван Иванович – д.мед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ыко Елена Васильевна – к.биол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никова Наталья Алексеевна - к.с.-х. 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Марина Васильевна – к. биол. н., ст. преподава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одукция и акклиматизация  растений (теория и практ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Валерий Борисович - д.биол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ыко Елена Васильевна – к.биол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горь Владимирович – к.биол. н., ст.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Марина Васильевна – к. биол. н., ст. преподав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биология, цитология, гистология - 03.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и закономерности индивидуального развития орг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Владимировна - д.биол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ин Владислав Павлович – д.мед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инов Анатолий Петрович – д.мед.н., профессо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Татьяна Геннадьевна – </w:t>
            </w:r>
            <w:r>
              <w:rPr>
                <w:rFonts w:cs="Times New Roman" w:ascii="Times New Roman" w:hAnsi="Times New Roman"/>
              </w:rPr>
              <w:t>к.биол. н.</w:t>
            </w:r>
            <w:r>
              <w:rPr>
                <w:rFonts w:cs="Times New Roman" w:ascii="Times New Roman" w:hAnsi="Times New Roman"/>
                <w:color w:val="000000"/>
              </w:rPr>
              <w:t>, доцен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 Федор Борисович – д.биол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охова Наталья Алексеевна – к.биол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науки - 05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, горное и строительное машиностроение – 05.0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металлургическое и химическое машинострое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ундаментальные и прикладные исследования в области машиностроения, энергетики и 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ев Александр Валерьевич – д.т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Виктор Викторович – д.т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агерев Игорь Александрович – к.т.н., доцен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Шилин Максим Андреевич – к.т.н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ие науки и арх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 - 07.0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политические проблемы новейшей отечественной ис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Сергей Иванович –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Валерий Федорович - д.ис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ихаил Василье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Викторовна - д.ист.н., доцен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ории славя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ков Евгений Александро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р Артур Артурович– к.ис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Геннадий Петрович – к.ист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новая и новейшая история стран Европы и Америки) - 07.0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традиционного общества к современной циви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менау Семен Федоро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Всеволод Ивано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чинский Виктор Павлович - к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шин Сергей Викторович - д.ист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, источниковедение и методы исторического исследования -07.0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 в 19-20 ве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лександр Михайло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Сергей Ивано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чев Николай Алексеевич - д.ис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менау Семен Федорович -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- 08.0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вышения эффективности использования производственного потенциала пред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онов Александр Дмитриевич – д.экон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нков Виктор Васильевич - д.экон.н., профессор</w:t>
            </w:r>
          </w:p>
        </w:tc>
      </w:tr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номика и управление народным хозяйством по отраслям и сферам деятельности в т.ч.: экономика, организация и управление предприятиями, отраслями, комплексами; управление инновациями; региональная экономика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ями в социально-экономических системах на основе целостно-деятельностного подхода: методология, теория,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Николай Михайлович - д.экон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Зинаида Николаевна - д.экон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 Александр Иванович - д.экон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инская Анна Георгиевна - д.экон.н.,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 - 08.0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и развития финансового ры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хнаф Исрафилович - д.экон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ская Анна Георгиевна - д.экон.н., професс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ишина Мар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к.экон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верев Алексей Вита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к.экон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еспалов Роман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к.экон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валерова Людмил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.экон.н.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рон Виктория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к.экон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- 10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этики русск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юхов Андрей Викторович – д.филол.н.,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вин Андрей Владимирович - д.филол.н., 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кулова Ирина Анатольевна – к.филол.н., 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10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семантика поэтической языков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евский Аркадий Леонидович- д.филол.н.,  профессор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хтляр Светлана Яковлевна - д.филол.н., 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имир Иванович – д.филол.н., 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ие языки - 10.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 и языковая реальность в современных германских язы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хина Галина Николаевна - к.филол.н.,  профессор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Наталья Васильевна –  к.филол.н., 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языка - 10.0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сихолингв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Светлана Александровна – д.филол.н., 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Анатолий Петрович – д.филол.н., доцен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Юридические науки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 и история права и государства; история учений о праве и государстве - 12.0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теории и истории государства и права России и зарубежных ст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Сергей Иванович – д.ис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мытный Виталий Васильевич – д.юри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аталья Николаевна – к.юрид.н., 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головный процесс, криминалистика; оперативно-розыскная деятельность - 12.0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й уголовной политики в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нко Александр Викторович – д.юри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ова Оксана Валентиновна – к.юрид.н.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ин Валерий Павлович – д.юрид.н., 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ван Иванович – к.юрид.н., 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Игорь Степанович - к.юрид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едаг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едагогика, история педагогики и образования - 13.00.0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бразования и вос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Татьяна Александровна –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Надежда Александровна - 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хо Алексей  Анатольевич -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хо Анатолий Николаевич- д.пед.н.,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ория и методика обуч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я (по областя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м образования) - 13.0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тодических систем обучения математики и информа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Ирина Евгеньевна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Василий Иванович -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никова Наталья Алексеевна - к.пед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 Олеся Валерьевна - к.пед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офессионального образования - 13.0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зация и инновационность образования как фактор развити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х Михаил Васильевич -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аталья Викторовна – д.психол.н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мара Евгеньевна - д.пед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виршис Людмила Анатольевна - д.пед.н., професс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офессионального образования - 13.0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будущих специалистов в современной образовательной сре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тырь Оксана Николаевна - к.пед.н.,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енко Елена Николаевна - д.мед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а Наталья Павловна - д.биол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Владимир Валерьевич - к.п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ерхорубова Оксана Викторовна - к.п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Оксана Васильевна – к.м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ская Оксана Серегеевна - к.пед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а Елена Афанасьевна - к.пе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нев Иван Михайлович - к.пед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, эргономика - 19.0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ергей Анатольевич - д.психол.н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енко Тамара Алексеевна – к.психол.н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 - 19.00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холого-педагогические основы учеб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аталья Викторовна -д.психол.н,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а Марина Юрьевна – д.психол.н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Александровна – к.психол.н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еев Рафаэль Камильевич – к.психол.н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 - 22.0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ология управления» как эффективный инструмент в практике государственного региональног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нина Валентина Ивановна – д.социол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Татьяна Лукинична - к.филос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и о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и биогеография, география почв и геохимия ландшафтов - 25.00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естественных и антропогенных ландшаф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 Марина Николаевна – к.геогр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Григорий Владимирович – к.геогр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, кадастр и мониторинг земель – 25.00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земельны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омеев Леонид Михайлович – к.геогр.н.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Ольга Павловна -  к.геогр.н., 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хов Владимир Тихонович -  к.с-х.н.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анова Марина Владимировна, к.биол.н., доцент 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оэк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 - 25.00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географ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 Марина Николаевна – к.геогр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Григорий Владимирович – к.геогр.н., доц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9:00Z</dcterms:created>
  <dc:creator>user</dc:creator>
  <dc:description/>
  <cp:keywords/>
  <dc:language>en-US</dc:language>
  <cp:lastModifiedBy>BGU</cp:lastModifiedBy>
  <dcterms:modified xsi:type="dcterms:W3CDTF">2014-11-11T08:59:00Z</dcterms:modified>
  <cp:revision>3</cp:revision>
  <dc:subject/>
  <dc:title>Руководители основных научных направлений </dc:title>
</cp:coreProperties>
</file>